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Order Form F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ccuRATE v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o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1992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rder AccuRate, complete the following order form and 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ision Softwar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n: S. Seu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7802 Big Sky Drive, Suite #2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ison, WI 527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may be made by check or money order.  Make all checks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io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copy of AccuRATE is $75.00.  Each copy entitles the owner to use Accu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ONE computer ONLY (per copy).  Site licensing and special pricing are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users with high volu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cing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-5   copies   ---    $7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6-10  copies   ---    $65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11-20 copies   ---    $60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gt; 20  copies   ---    Request special pric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Please send me _______ copies at $_______ each.  Enclosed is a check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ney order for $_________.  (allow 2-3 weeks for deliver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 ]   I expect to use AccuRATE on approximately ________ (&gt; 20) compu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lease send me information on special pric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Name:  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ing Address: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:      (______) ______ - 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